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 lo dispuesto por el Tribunal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 septiembre del corriente ano y en ejer-</w:t>
        <w:br/>
        <w:t>cicio de las facultades establecidas en los arts.17 de la ley</w:t>
        <w:br/>
        <w:t>16.432, 23 de 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s Fiscalías Naciona-</w:t>
        <w:br/>
        <w:t>les en lo Correccional Nros. 1 al 14 (Programa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imputar    el    gasto    resultante de    lo</w:t>
        <w:br/>
        <w:t>precedentemente dispuesto a la partida pertinente para    el</w:t>
        <w:br/>
        <w:t>corriente ejercicio financiero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