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 la  siguiente  promo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Dirección General de Mandamientos y de Notificaciones</w:t>
        <w:br/>
        <w:t>para la Justicia Nacional de la Capital Federal,</w:t>
        <w:br/>
        <w:t>ESCRIBIENTE: -Notificador- en reemplazo del señor José Luis</w:t>
        <w:br/>
        <w:t>Divito quien se encuentra con licencia sin goce de sueldo y</w:t>
        <w:br/>
        <w:t>por el tiempo que dure la misma, al actual escribiente auxi-</w:t>
        <w:br/>
        <w:t>liar, señorita LYDIA SAMMART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