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-2847/9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2847/9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ispuesto por los arts.      3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24.091 y 11 de la ley 24.121,    se crearon 4 cuatro cargos de Defensor</w:t>
        <w:br/>
        <w:t>de Pobres,    Incapaces y Ausentes ante los tribunales federales de la Capital</w:t>
        <w:br/>
        <w:t>Federal, para actuar ante los Juzgados Nacionales en lo Criminal y Correcci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Federal de la Capital Federal y ant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riminal y Correccional Federal de la Capital Federal (Resoluciones</w:t>
        <w:br/>
        <w:t>nros.    1328/92;    119/93 y 954/93 de este Tribun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Que,      teniendo    en    cuenta    la    conformidad pres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l Juzgado en lo    Criminal y Correccional Federal</w:t>
        <w:br/>
        <w:t>N°      4,      doctor    Nerio    Norberto    Bonifati,      y    lo    expuesto    por la    doctora Perla</w:t>
        <w:br/>
        <w:t>Irene Martín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 que tome juramento a la doctora Perla Irene</w:t>
        <w:br/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, nombrada por resolución N° 586/93 del Ministerio de Justicia de la</w:t>
        <w:br/>
        <w:t>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sigan los autos según su</w:t>
        <w:br/>
        <w:t>esta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