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mayo de 1989.-</w:t>
        <w:br/>
        <w:t>Visto lo solicitado por el Juzgado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Plata y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utorizar </w:t>
      </w:r>
      <w:r>
        <w:rPr>
          <w:rFonts w:eastAsia="Courier New" w:ascii="Courier New" w:hAnsi="Courier New"/>
          <w:color w:val="auto"/>
          <w:sz w:val="20"/>
          <w:lang w:val="es-ES_tradnl"/>
        </w:rPr>
        <w:t>á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nio y hasta el 30 de noviembre de 1989- de 10 agentes con</w:t>
        <w:br/>
        <w:t>categoría presupuestaria  equivalente  al  cargo de  auxiliar</w:t>
        <w:br/>
        <w:t>principal  de  6ta.(personal  administrativo  y técnico)  para</w:t>
        <w:br/>
        <w:t>desempeñarse en el Juzgado Federal de Primera Instan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 con cargo a la cuenta "Personal no Permanen-</w:t>
        <w:br/>
        <w:t>te" (P.A.T) para el corriente ejercicio financier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, pase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