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TE. N° 23.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4/97 (fs. 27) por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contratar</w:t>
        <w:br/>
        <w:t>directamente        con        la        firma        "REITEL        S.R.L."        el        servicio        de</w:t>
        <w:br/>
        <w:t>mantenimiento integral de intercomunicadores marca    "CHONOS"</w:t>
        <w:br/>
        <w:t>hasta el 31 de diciem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 e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n oportunidad de requeri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</w:t>
        <w:br/>
        <w:t>con la empresa designada por el fabricante se consignó</w:t>
        <w:br/>
        <w:t>erróneamente a la firma "REITEL S.R.L.", anterior prestataria del</w:t>
        <w:br/>
        <w:t>servicio y actualmente disuelta (fs. 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error no fue advertido al proyecta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4/97, por lo que corresponde subsanarlo.</w:t>
        <w:br/>
        <w:t>Por ello, teniendo en cuenta lo dispuesto por la Resoluci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 de la Resolución N° 584/97 debe entenderse dada para</w:t>
        <w:br/>
        <w:t>contratar con la firma "RUETEL S.R.L." conforme a su presupuesto</w:t>
        <w:br/>
        <w:t>obrante a fs. 13/1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