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de la Capital Federal s/licencia CURRAIS, Carlos A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de la Capital Federal solicita se le conceda licencia con goce de sueldo,</w:t>
        <w:br/>
        <w:t>con el fin de dar charlas sobre Derecho Penal en las Universidades de la Coruña y</w:t>
        <w:br/>
        <w:t>Santiago de Compostela, llevando la representación de la Universidad Católica de</w:t>
        <w:br/>
        <w:t>Salta y del Departamento de Derecho Penal de la 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8 a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Carlos Alberto Currais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