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6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solicitud de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 relacionada con la necesidad de una partida</w:t>
        <w:br/>
        <w:t>para la puesta en condiciones del mismo, luego de su traslado dispuesto por</w:t>
        <w:br/>
        <w:t>Resolución CSJN N° 35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informa que algunos de los trabajos solicitados por el Magistrado, ya fueron</w:t>
        <w:br/>
        <w:t>realiz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l Juzgado Nacional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 por el importe de PESOS CINCO MIL ($ 5.000,00.-) con</w:t>
        <w:br/>
        <w:t>cargo de rendir cuenta documentada de su inversión, para la puesta en</w:t>
        <w:br/>
        <w:t>condiciones d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