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028 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80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      junio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927/2002, hasta el 30 de noviembre del corriente año, referente a la contratación del señor Néstor Luis LEPPIN con una categoría presupuestaria equivalente al cargo de ayudante, para desempeñarse en la Secretaría de Investigaciones y Derecho Comparado y Bibliotecas del Poder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