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0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8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38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Salta) y antici-</w:t>
        <w:br/>
        <w:t>po de viáticos por el término de dos (2) días, formulado</w:t>
        <w:br/>
        <w:t>precedentemente por la Secretaría Letrada de Informática</w:t>
        <w:br/>
        <w:t>del Tribunal a favor del Prosecretario Jefe señor Carlos</w:t>
        <w:br/>
        <w:t>Alejandro Alvarez, con motivo de tener que trasladarse</w:t>
        <w:br/>
        <w:t>durante los días 27 y 28 del corriente a la Ciudad de</w:t>
        <w:br/>
        <w:t>Salta con el objeto de organizar la instalación del Cen-</w:t>
        <w:br/>
        <w:t>tro de Cómputos que brindará servicios a los Tribunales</w:t>
        <w:br/>
        <w:t>Federales del asiento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