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34/86       EXPTE. S-394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requerimiento formul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Hernán Gustavo Meza a fs. 21/24 del expediente de</w:t>
        <w:br/>
        <w:t>Superintendencia S-394/86, en el que solicita que el Tri-</w:t>
        <w:br/>
        <w:t>bunal fije las normas procesales que deben regir en el /</w:t>
        <w:br/>
        <w:t>sumario administrativo que se le sigue, por ante el juzga-</w:t>
        <w:br/>
        <w:t>do nacional de primera instancia en lo Civil y Comercial</w:t>
        <w:br/>
        <w:t>Federal n°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principio es privativ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de apelaciones la adopción de medidas en ejercicio</w:t>
        <w:br/>
        <w:t>de su superintendencia inmediata (Fallos: 253:299; 263:351</w:t>
        <w:br/>
        <w:t>28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vocación de la Corte sólo re-</w:t>
        <w:br/>
        <w:t>sulta procedente contra resoluciones firmes de los tribuna-</w:t>
        <w:br/>
        <w:t>les (Confr. doctr. Fallos: 280:364; 289:508; 303:786 y //</w:t>
        <w:br/>
        <w:t>304:333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ejercicio de la potestad disci-</w:t>
        <w:br/>
        <w:t>plinaria es propio de los tribunales bajo cuya jurisdicción</w:t>
        <w:br/>
        <w:t>se desempeñan los agentes o funcionarios, y la facultad ex-</w:t>
        <w:br/>
        <w:t>cepcional consignada en el art. 22 del Reglamento para la</w:t>
        <w:br/>
        <w:t>Justicia Nacional corresponde en caso de extralimitación /</w:t>
        <w:br/>
        <w:t>en la aplicación de medidas sancionatorias (Fallos: 253:299;</w:t>
        <w:br/>
        <w:t>276:160; 28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 caso no se ha impuesto co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ctivo alguno, y la actual intervención en un sumario ad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istrativo en trámite en el fuero correspondiente, exce-</w:t>
        <w:br/>
        <w:t>dería las facultades de este Tribunal, por no encontrarse /</w:t>
        <w:br/>
        <w:t>reunidos los extremos consignados en los considerandos pre-</w:t>
        <w:br/>
        <w:t>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el agente Hernán Gustavo Meza, por resultar /</w:t>
        <w:br/>
        <w:t>prematura, sin perjuicio de disponer la reserva de las act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para su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2</Characters>
  <CharactersWithSpaces>1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° 734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