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8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96/91</w:t>
        <w:br/>
        <w:t>G.B.5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-por el término de un (1) día- formulado a fs.</w:t>
        <w:br/>
        <w:t>1 por el señor Juez Federal de Primera Instancia de n° 1</w:t>
        <w:br/>
        <w:t>de La Plata a cargo de la Secretaría Electoral distrito</w:t>
        <w:br/>
        <w:t>Pcia- de Buenos Aires, Dr. Manuel Humberto Blanco, con</w:t>
        <w:br/>
        <w:t>motivo de la comisión de servicios a realizar en esta Ca-</w:t>
        <w:br/>
        <w:t>pital, autorizase a la Subsecretaría de Administración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