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09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6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ni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tabiques tipo durlock, puertas placa y alfombra con destino al local 7047 del edificio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º 555/03 (conf. fs. 45) el Departamento de Contrataciones convocó la licitación de práctica, acompañando a fs. 54/83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87 el Departamento de Liquidaciones informa que los oferentes no han sido pasibles de penalidad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95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º 146/03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2 el Departamento de Contrataciones informa que ha efectuado la publicaci</w:t>
      </w:r>
      <w:r>
        <w:rPr>
          <w:rFonts w:eastAsia="Arial" w:ascii="Arial" w:hAnsi="Arial"/>
          <w:color w:val="auto"/>
          <w:sz w:val="20"/>
          <w:lang w:val="es-ES_tradnl"/>
        </w:rPr>
        <w:t>ón establecida por el artículo 61, inciso 78°) del Decreto 5720/72, y vencido el plazo no se han producido impugn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43/44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djudicar la provisión y colocación de tabiques tipo durlock, puertas placa y alfombra con destino al local 7047 del edificio del Palacio de Justicia, a la oferta nº 1 "CASA VERBNER de Daniel Adrián Verbner* el renglón 1 -por menor precio equitativo- por la suma total de pesos quince mil quinientos sesenta ($ 15.560.-), de acuerdo a su presupuesto de fs. 55/57 y 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a la reserva de fondos de fs. 43/44 con cargo a las partidas presupuestarias pertinentes para el ejercicio financiero vigente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