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346/98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 10=292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cinco (5) días y pasajes vía aérea - Neuquén -Buenos</w:t>
        <w:br/>
        <w:t>Aires - ida y vuelta - solicitados por la Señora Juez Federal N° 1</w:t>
        <w:br/>
        <w:t>de Neuquén y Consejera electa del Consejo de la Magistratura, doctora</w:t>
        <w:br/>
        <w:t>Margarita Gudiño , a su favor, en razón de tener que trasladarse a esta</w:t>
        <w:br/>
        <w:t>ciudad los días 13 al 15 (2 días) y 21 al 22 (1 día) de octubre de 1998,</w:t>
        <w:br/>
        <w:t>para realizar gestiones inherentes a su función y teniendo en cuenta</w:t>
        <w:br/>
        <w:t>lo dispuesto por Resolución CSJN n° 2333/96, autorízase a la</w:t>
        <w:br/>
        <w:t>Dirección de Administración Financiera, a dar trámite favorable a</w:t>
        <w:br/>
        <w:t>la solicitud de acuerdo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</w:t>
        <w:br/>
        <w:t xml:space="preserve">del trámite.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