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6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 del EXPTE. Nº 13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4 de febr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fti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íe expediente H° 1035/82</w:t>
        <w:br/>
        <w:t>del i\if.jii;:rtro del Departiente? de    Compras,      por el q_ue    ,so</w:t>
        <w:br/>
        <w:t>licita autorización para convocar ana licitación con el</w:t>
        <w:br/>
        <w:t>cegato fie    adquirir hojas do    terciado de      cedro,      peticio-</w:t>
        <w:br/>
        <w:t>rr-idao    por al Depart^cirato    de Producción,    liantenl^iento y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3ar.iin.ifj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os,      de    c on f ora id ad      con lo est^blsciao    en al Ar—</w:t>
        <w:br/>
        <w:t>i^íglu-o    55 de    la Ley de OontabilicLuXl y teniendo en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o    dicpuie^to   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cordada N°   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..                                   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&amp;1 Depa^r^-j^ento de    Con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ertinente, cor:forme al pliego y</w:t>
        <w:br/>
        <w:t>cláusulas partiOLil^re^    obrantes a frj.      14.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l i^i^orte    aiDroxiinacIo    aae as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nü^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Gi:-;00 LIIL    (5    560-505.000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      ¿¡sstiiiado a atender el ¿asto</w:t>
        <w:br/>
        <w:t>3i¿ier-"snte    de    la licitación oue    se autor isa.      detsrá ¿nxiatar</w:t>
        <w:br/>
        <w:t>::e a la    CSognta "Ciras    Inversioaisc"      (1-05-OO2-4-41-412O-325)</w:t>
        <w:br/>
        <w:t>del Presupuesto 5ener^l de    Gastos para el Ejercicio Pinan-</w:t>
        <w:br/>
        <w:t>cígto del año 1933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~Re¿ÍBt:cese y devaélvanse    al    citado De</w:t>
        <w:br/>
        <w:t>T3arta¿aento,      a su.3    efectoír;.—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.t.                                                                                                    &gt;              //                          y            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