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9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de 1991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,</w:t>
        <w:br/>
        <w:t>atento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   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5/91</w:t>
        <w:br/>
        <w:t>referente a la designación de un agente en calidad de "su-</w:t>
        <w:br/>
        <w:t>plente" con una categoría presupuestaria equivalente a la</w:t>
        <w:br/>
        <w:t>del cargo de auxiliar principal de 6a* -personal administra-</w:t>
        <w:br/>
        <w:t>tivo y técnico- para desempeñarse en la Cámara Nacional de</w:t>
        <w:br/>
        <w:t>Apelaciones en lo Criminal y Correccional hasta el 7 de</w:t>
        <w:br/>
        <w:t>febrero de 1992, en reemplazo de la señora Lucinda Cuneo</w:t>
        <w:br/>
        <w:t>Libarona que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) para el corriente ejercicio</w:t>
        <w:br/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