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35/89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554/89- 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</w:t>
      </w:r>
      <w:r>
        <w:rPr>
          <w:rFonts w:ascii="Times New Roman" w:hAnsi="Times New Roman"/>
          <w:color w:val="auto"/>
          <w:sz w:val="20"/>
          <w:lang w:val="es-ES"/>
        </w:rPr>
        <w:t xml:space="preserve"> 13 de abril </w:t>
      </w:r>
      <w:r>
        <w:rPr>
          <w:rFonts w:ascii="Times New Roman" w:hAnsi="Times New Roman"/>
          <w:color w:val="auto"/>
          <w:sz w:val="20"/>
          <w:lang w:val="es-ES_tradnl"/>
        </w:rPr>
        <w:t>de 1989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que el cargo de habilitada no s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contraba vacante dado que lo desemp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aba la Dra. Gabriela Rago</w:t>
        <w:br/>
        <w:t>quien fuera adscripta al Juzgado Federal de Primera Instancia en</w:t>
        <w:br/>
        <w:t>lo Civil y Contencioso Administrativo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 de San Martin, y</w:t>
        <w:br/>
        <w:t>teniendo en cuenta que la designación de habilitada -ad-hoc-</w:t>
        <w:br/>
        <w:t>solo representa asignación de funciones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o hacer lugar al reconocimiento de</w:t>
        <w:br/>
        <w:t>haberes solicitado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