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21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4/97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 3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83/97, convo-</w:t>
        <w:br/>
        <w:t>cada a fin de lograr la provisión de hojas de cartón y</w:t>
        <w:br/>
        <w:t>cola vinílica al Archivo General del Poder Judicial de</w:t>
        <w:br/>
        <w:t>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</w:t>
        <w:br/>
        <w:t>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  apartado    a)      de    la    ley    de   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-</w:t>
        <w:br/>
        <w:t>seja adjudicar por menor precio válido (valores equitati-</w:t>
        <w:br/>
        <w:t>vos) a las ofertas Nros. 6 "ENCUADERNACION S.A." y 9</w:t>
        <w:br/>
        <w:t>"DISBURY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-</w:t>
        <w:br/>
        <w:t>ción Financiera a adjudicar el servicio señalado prece-</w:t>
        <w:br/>
        <w:t>dentemente por la suma de PESOS SETECIENTOS VEINTICINCO</w:t>
        <w:br/>
        <w:t>($ 72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 las par-</w:t>
        <w:br/>
        <w:t>tidas pertinentes del presupuesto correspondiente a los</w:t>
        <w:br/>
        <w:t>ejercicios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nse las actuaciones a</w:t>
        <w:br/>
        <w:t>la Dirección de Administración Financiera para la conti-</w:t>
        <w:br/>
        <w:t>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