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592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4.180/95</w:t>
        <w:br/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 ADMINISTRATIVA</w:t>
        <w:br/>
        <w:t>MF.6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AR" w:eastAsia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  <w:r>
        <w:rPr>
          <w:rFonts w:eastAsia="Courier New" w:ascii="Courier New" w:hAnsi="Courier New"/>
          <w:color w:val="auto"/>
          <w:sz w:val="20"/>
          <w:lang w:val="es-AR" w:eastAsia="es-ES"/>
        </w:rPr>
        <w:t xml:space="preserve">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 de la Capital Federal, solicita anticipo de</w:t>
        <w:br/>
        <w:t>viáticos y pasajes para el testigo José Luis Aguglía</w:t>
        <w:br/>
        <w:t>(D.N.I. 5.274.615) que debe trasladarse desde su domici-</w:t>
        <w:br/>
        <w:t>lio de la ciudad de Córdoba a esta ciudad para prestar</w:t>
        <w:br/>
        <w:t>declaración en la audiencia de debate, de los autos</w:t>
        <w:br/>
        <w:t>caratulados "Vangioni, Nelson Eduardo y otro delito de</w:t>
        <w:br/>
        <w:t>tenencia ilegítima de arma de guerra y de munición de</w:t>
        <w:br/>
        <w:t>guerra", todo conforme lo establece el artículo 79, inci-</w:t>
        <w:br/>
        <w:t>so b) del Código Procesal de la Nación,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abonar al Tribunal Oral en lo Criminal N°</w:t>
        <w:br/>
        <w:t>20 de la Capital Federal, anticipo de un (1) día de</w:t>
        <w:br/>
        <w:t>viáticos teniendo en consideración el cargo de Oficial</w:t>
        <w:br/>
        <w:t>Mayor (P.A.T.) y pasajes vía terrestre-ida y vuelta-Cór-</w:t>
        <w:br/>
        <w:t>doba-Buenos Aires, con oportuna rendición de cuentas y</w:t>
        <w:br/>
        <w:t>sin perjuicio del reintegro que proceda atenderse con</w:t>
        <w:br/>
        <w:t>arreglo a lo que en definitiva se resuelva respecto de</w:t>
        <w:br/>
        <w:t>las costas del juici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</w:t>
        <w:br/>
        <w:t>mencionada Subsecretarí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