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79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-51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abril de 1987.-</w:t>
        <w:br/>
        <w:t>VISTA la solicitud formulada a fs. 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oordinador General de Estudios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un-</w:t>
        <w:br/>
        <w:t>ción Públic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n atendibles las razones invo-</w:t>
        <w:br/>
        <w:t>cadas para formular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</w:t>
      </w:r>
      <w:r>
        <w:rPr>
          <w:rFonts w:ascii="Courier New" w:hAnsi="Courier New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ra. Directora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cribir el convenio per-</w:t>
        <w:br/>
        <w:t>tinente con el Instituto Nacional de la Administración Pública</w:t>
        <w:br/>
        <w:t>(INAP) relativo a la puesta en práctica del Sistema de Pasan-</w:t>
        <w:br/>
        <w:t>tías, y qu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halla instituido en virtud de lo di apuesto por</w:t>
        <w:br/>
        <w:t>el decreto 3687/84 y sus modificato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del</w:t>
      </w:r>
      <w:r>
        <w:rPr>
          <w:rFonts w:eastAsia="Courier New" w:ascii="Courier New" w:hAnsi="Courier New"/>
          <w:color w:val="auto"/>
          <w:sz w:val="20"/>
          <w:lang w:val="es-ES_tradnl"/>
        </w:rPr>
        <w:t>éganse en la citada funcio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a el cumplimiento de las obligaciones y facultades que surjan</w:t>
        <w:br/>
        <w:t>del convenio,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precisión de detalles sobre la</w:t>
        <w:br/>
        <w:t>práctica a desarrollar, la orientación del pasante y la eval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u desempe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