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9/94        EXP.N° 10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(relator)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50/93 a la actual escribiente auxiliar doctora MARA RUIZ DE</w:t>
        <w:br/>
        <w:t>ARRI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en reemplazo de la anterior a la actual</w:t>
        <w:br/>
        <w:t>auxiliar doctora SANDRA GABRIELA SALI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