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/92</w:t>
        <w:br/>
        <w:t>SUPERINTENDENCIA ADMINISTRATIVA</w:t>
        <w:br/>
        <w:t>JB.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, a los efectos de lograr la provisión de me-</w:t>
        <w:br/>
        <w:t>sas para terminales de computación e impresora y sillas</w:t>
        <w:br/>
        <w:t>giratorias para empleados, con destino al Departamento</w:t>
        <w:br/>
        <w:t>de Contaduría -División Contabilidad- de la Subsecreta-</w:t>
        <w:br/>
        <w:t>ría de Administración; y teniendo en cuenta lo previsto</w:t>
        <w:br/>
        <w:t>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</w:t>
        <w:br/>
        <w:t>decretos reglamentarios y lo dispuesto por esta Corte Su-</w:t>
        <w:br/>
        <w:t>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2/4 (Forma</w:t>
        <w:br/>
        <w:t>de pago: sesenta -60- días hábiles desde la fecha de pre-</w:t>
        <w:br/>
        <w:t>sentación 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DOS MIL DOSCIEN-</w:t>
        <w:br/>
        <w:t>TOS SESENTA Y TRES CON OCHENTA CENTAVOS ($ 2.263,80), a</w:t>
        <w:br/>
        <w:t>la Cuenta "Moblaje" (1-05-002-4-41-4120-301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 xml:space="preserve">tamento de Compras, a sus efectos.-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