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7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    de la ley 16.432, 23 de la ley 17.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erencia del</w:t>
        <w:br/>
        <w:t>cargo de Auxiliar Principal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 con su actual titular señorita Elisa Questa de la /</w:t>
        <w:br/>
        <w:t>Subdirección General de Servicios y Producción a la Corte</w:t>
        <w:br/>
        <w:t>Suprema de Justicia de la Nación. (Programa 001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