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9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4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71/2000, hasta el 30 de noviembre del corriente año, referente a la contratación</w:t>
        <w:br/>
        <w:t>de la doctora Marcela Claudia VENTIMIGLIA con una categoría presupuestaria</w:t>
        <w:br/>
        <w:t>equivalente a! cargo de auxiliar, para desempeñarse en el Juzgado Nacional en lo</w:t>
        <w:br/>
        <w:t>Contencioso Administrativo Federal N°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!o precedentemente dispuesto</w:t>
        <w:br/>
        <w:t>con cargo a la cuenta pertinente para el corriente ejercicio financiero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