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  <w:br/>
        <w:t>Visto lo solicitado y teniendo en cuenta la</w:t>
        <w:br/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6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rroga de licencia sin goce de sueldo por el</w:t>
        <w:br/>
        <w:t>término de tres meses más, al auxiliar de la Cámara Nacional de</w:t>
        <w:br/>
        <w:t>Apelaciones en lo Penal Económico, señor Ricardo José Machera</w:t>
        <w:br/>
        <w:t>(art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