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666/20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7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25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 Palacio de Justicia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para la adquisición de materiales para la realización de tareas de pulido y plastificado de pisos en locales ubicados en dicho edifi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la citada Intendencia en la cual manifiesta que dichas tareas ser</w:t>
      </w:r>
      <w:r>
        <w:rPr>
          <w:rFonts w:eastAsia="Arial" w:ascii="Arial" w:hAnsi="Arial"/>
          <w:color w:val="auto"/>
          <w:sz w:val="20"/>
          <w:lang w:val="es-ES_tradnl"/>
        </w:rPr>
        <w:t>án ejecutadas por personal de la Dirección de Infraestructura Judicial en el Juzgado Nacional en lo Criminal de Instrucción n° 42 y Tribunal Oral en lo Criminal n° 2 ubicados en el 5to. Piso del Palacio de Justicia; como así también, se informa el costo orientativo que demandar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, monto y la situación económica actual -que ha modificado las pautas y modalidades de la comercialización en el mercado local-, resulta conveniente el otorgamiento de una partida especial con cargo de rendir cuenta documentada de su inversión a los efectos de posibilitar su provisión y que la misma se realice en un tiempo prudencial, logrando de esta forma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iquidar y abonar a la Intendencia del Palacio de Justicia una partida especial por la suma de pesos seiscientos cincuenta ($ 650.-) con destino a la provisión de materiales para la realización de tareas de pulido y plastificado de pisos en locales ubicados en dicho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5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