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-</w:t>
        <w:br/>
        <w:t>to ppdo.- la renuncia presentada por el Auxiliar Principal de</w:t>
        <w:br/>
        <w:t>Cuarta (Personal de Servicio) de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, señor Antonio Dese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