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9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junio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44/94,</w:t>
        <w:br/>
        <w:t>hasta el l° de agosto del corriente año, referente a la</w:t>
        <w:br/>
        <w:t>designación de un "suplente" con el cargo de auxiliar de</w:t>
        <w:br/>
        <w:t>servicio para desempeñarse en la Fiscalía Nacional de Prime-</w:t>
        <w:br/>
        <w:t>ra Instancia en lo Criminal y Correccional N° 10, en reem-</w:t>
        <w:br/>
        <w:t>plazo del señor Carlos Alfredo Castro quien se encuentra</w:t>
        <w:br/>
        <w:t>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n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poner en conocimiento del señor Carlos Alfredo</w:t>
        <w:br/>
        <w:t>Castro lo dispuesto en los arts.23 y 27 del R.L.J.N. con la</w:t>
        <w:br/>
        <w:t>debida antel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