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    100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952/8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jul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7.569/83</w:t>
        <w:br/>
        <w:t>del registro de la Subsecretaría de Administración, por</w:t>
        <w:br/>
        <w:t>el cual el Juzgado Nacional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, solicita una partida especial de $a. 4.800.-</w:t>
        <w:br/>
        <w:t>para atender la adquisición de gas licuado (garrafa) y</w:t>
        <w:br/>
        <w:t>teniendo en cuenta lo establecido en la Acordada Nº   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signar -con cargo de rendir cuenta- al</w:t>
        <w:br/>
        <w:t>Juzgado Nacional de Primera Instancia en lo Criminal y</w:t>
        <w:br/>
        <w:t>Correccional Federal Nº 1 -Secretaría Electoral- una par</w:t>
        <w:br/>
        <w:t>tida especial de PESOS ARGENTINOS CUATRO MIL OCHOCIENTOS</w:t>
        <w:br/>
        <w:t>($a. 4.800.-) para atender exclusivamente la adquisi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derivados" (1-05-</w:t>
        <w:br/>
        <w:t>002-1-12-1210-202) del Presupuesto General de Gastos pa</w:t>
        <w:br/>
        <w:t>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 a la Subsecreta</w:t>
        <w:br/>
        <w:t>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