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5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cons-</w:t>
        <w:br/>
        <w:t>trucción e instalación del Centro de Cómputos y renova-</w:t>
        <w:br/>
        <w:t>ción de cubierta en el edificio sede de la Secretarla</w:t>
        <w:br/>
        <w:t>Electoral del Juzgado Federal de Primera Instancia de Pa-</w:t>
        <w:br/>
        <w:t>raná (Provincia de Entre Ríos), sito en la calle Urquiz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6/42 de la citada ciudad; y teniendo en cuenta lo</w:t>
        <w:br/>
        <w:t>informado a fs. 304/30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la ejecución de los</w:t>
        <w:br/>
        <w:t>trabajos señal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documentación lici-</w:t>
        <w:br/>
        <w:t>taría obrante a fs. 1/296 de estas actuaciones, destina-</w:t>
        <w:br/>
        <w:t>das a contratar -bajo el régimen de la ley 13.064 y me-</w:t>
        <w:br/>
        <w:t>diante el sistema de ajuste alzado y unidad de medida-</w:t>
        <w:br/>
        <w:t>la ejecución de los trabajos precedentemente menciona-</w:t>
        <w:br/>
        <w:t>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l Departamento de Com-</w:t>
        <w:br/>
        <w:t>pras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efectuar el</w:t>
        <w:br/>
        <w:t>pertinente llamado a licitación pública, su apertura y</w:t>
        <w:br/>
        <w:t>diligencias dé su competencia, de conformidad con el</w:t>
        <w:br/>
        <w:t>Pliego de Bases y Condiciones aprob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l importe de Australes do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cientos treinta y tres millones setecientos cincuenta</w:t>
        <w:br/>
        <w:t>y un mil trescientos cuarenta y tres ($A</w:t>
        <w:br/>
        <w:t>2.233.751.343.-), a que asciende el Presupuesto Oficial,</w:t>
        <w:br/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fectarse a la partida pertinente del presupuesto</w:t>
        <w:br/>
        <w:t>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y remítanse las actuacio-</w:t>
        <w:br/>
        <w:t>nes a la Subsecretaría de Administración, a sus efectos,</w:t>
        <w:br/>
        <w:t>previa intervención del Registro de Inmuebles Judicia-</w:t>
        <w:br/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