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0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31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d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 Expte.Nº 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 mayo de 1985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2.632/85</w:t>
        <w:br/>
        <w:t>del registro de la Subsecretaría de Administración (N° //</w:t>
        <w:br/>
        <w:t>1193/85 fiel Departamento de Arquitectura), por el cual la</w:t>
        <w:br/>
        <w:t xml:space="preserve">firma "GAP S.A.C.I.P. e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" </w:t>
      </w:r>
      <w:r>
        <w:rPr>
          <w:rFonts w:eastAsia="Courier New" w:ascii="Courier New" w:hAnsi="Courier New"/>
          <w:color w:val="auto"/>
          <w:sz w:val="20"/>
          <w:lang w:val="es-ES_tradnl"/>
        </w:rPr>
        <w:t>solicita el pago del Certifi-</w:t>
        <w:br/>
        <w:t>cado N° 12 de Diferencia de Costos de Jornales y Materia-</w:t>
        <w:br/>
        <w:t>les, que responde a la otra del Juzgado Federal de Primera</w:t>
        <w:br/>
        <w:t>Instancia de Mercedes (Provincia de Buenos Aires); y te-</w:t>
        <w:br/>
        <w:t>niendo en cuenta la verificación practicada por el Departan-</w:t>
        <w:br/>
        <w:t>meato de Arquitectura obrante a fs. 6 y lo expuesto por el</w:t>
        <w:br/>
        <w:t>Departamento de Contaduría a fs.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abonar a la firma "GAP S.A.C.I.F. e I."</w:t>
        <w:br/>
        <w:t>la suma de PESOS ARGENTINOS TRECE MILLONES CUATROCIENTOS</w:t>
        <w:br/>
        <w:t>VEINTITRES MIL DOSCIENTOS OCHENTA Y CUATRO /////////////</w:t>
        <w:br/>
        <w:t>($a. 13.423.284.-), a los efectos del pago del Certificado</w:t>
        <w:br/>
        <w:t>referido, debiéndose atender el presente gasto con cargo a</w:t>
        <w:br/>
        <w:t>la Cuenta: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cretaría</w:t>
        <w:br/>
        <w:t>de Administración, a sus efectos, previa intervención del</w:t>
        <w:br/>
        <w:t>Registro de Inmuebles Judiciales.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