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2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marz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6/84 del</w:t>
        <w:br/>
        <w:t>registro del Departamento de Compras, por el que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impresión de seis mil ///</w:t>
        <w:br/>
        <w:t>(6000) ejemplares de los Fallos de la Corte Suprema de /</w:t>
        <w:br/>
        <w:t>justicia de la Nación, que comprenden los tomos 305 (Volu-</w:t>
        <w:br/>
        <w:t xml:space="preserve">men </w:t>
      </w:r>
      <w:r>
        <w:rPr>
          <w:rFonts w:eastAsia="Arial" w:ascii="Arial" w:hAnsi="Arial"/>
          <w:color w:val="auto"/>
          <w:sz w:val="20"/>
          <w:lang w:val="en-US"/>
        </w:rPr>
        <w:t xml:space="preserve">II) </w:t>
      </w:r>
      <w:r>
        <w:rPr>
          <w:rFonts w:eastAsia="Arial" w:ascii="Arial" w:hAnsi="Arial"/>
          <w:color w:val="auto"/>
          <w:sz w:val="20"/>
          <w:lang w:val="es-ES_tradnl"/>
        </w:rPr>
        <w:t xml:space="preserve">y 306 (Volúmenes I y </w:t>
      </w:r>
      <w:r>
        <w:rPr>
          <w:rFonts w:eastAsia="Arial" w:ascii="Arial" w:hAnsi="Arial"/>
          <w:color w:val="auto"/>
          <w:sz w:val="20"/>
          <w:lang w:val="en-US"/>
        </w:rPr>
        <w:t xml:space="preserve">II); </w:t>
      </w:r>
      <w:r>
        <w:rPr>
          <w:rFonts w:eastAsia="Arial" w:ascii="Arial" w:hAnsi="Arial"/>
          <w:color w:val="auto"/>
          <w:sz w:val="20"/>
          <w:lang w:val="es-ES_tradnl"/>
        </w:rPr>
        <w:t>y teniendo en cuenta lo</w:t>
        <w:br/>
        <w:t>establecido en el artículo 55 de la Ley de Contabilidad y</w:t>
        <w:br/>
        <w:t>sus decretos reglamentarios y lo dispuesto por este Tribu</w:t>
        <w:br/>
        <w:t>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-</w:t>
        <w:br/>
        <w:t>vocar la licitación pertinente, a los fines señalados prece-</w:t>
        <w:br/>
        <w:t>dentemente y conforme al pliego y cláusulas particulares /</w:t>
        <w:br/>
        <w:t>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de PESOS ARGENTINOS</w:t>
        <w:br/>
        <w:t>CUARENTA Y UN MILLONES ($a. 41.000.000.-), destinado a at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-</w:t>
        <w:br/>
        <w:t>berá afectarse a la Cuenta "Colecciones y elementos de bi-</w:t>
        <w:br/>
        <w:t>bliotecas y museos" (1-05-004-4-41-4110-282) del Presupuesto</w:t>
        <w:br/>
        <w:t>General de Gastos para el Ejercicio Financiero del año 1985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 xml:space="preserve">Compras, a sus efectos.-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