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35/90                                                    EXP. N°8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ndamientos para la Justicia Nacional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441/89 referente a la renovación del contrato del señor</w:t>
        <w:br/>
        <w:t>Alberto Ricardo Gándara, con una categoría    presupuestaria</w:t>
        <w:br/>
        <w:t>equivalente al cargo de prosecretario administrativo, oficial</w:t>
        <w:br/>
        <w:t>de Justicia, para desempeñarse en la Oficina de Mandamientos</w:t>
        <w:br/>
        <w:t>por el término de 3 mes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-</w:t>
        <w:br/>
        <w:t>cia sin goce de sueldo por el tiempo que dure su contratación</w:t>
        <w:br/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