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82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05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S-2605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Oficina de Estad</w:t>
      </w:r>
      <w:r>
        <w:rPr>
          <w:rFonts w:eastAsia="Courier New" w:ascii="Courier New" w:hAnsi="Courier New"/>
          <w:color w:val="auto"/>
          <w:sz w:val="20"/>
          <w:lang w:val="es-ES_tradnl"/>
        </w:rPr>
        <w:t>ístic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tener acceso a todos los datos correspondientes al ingreso</w:t>
        <w:br/>
        <w:t>y posterior seguimiento de los expedientes en tr</w:t>
      </w:r>
      <w:r>
        <w:rPr>
          <w:rFonts w:eastAsia="Courier New" w:ascii="Courier New" w:hAnsi="Courier New"/>
          <w:color w:val="auto"/>
          <w:sz w:val="20"/>
          <w:lang w:val="es-ES_tradnl"/>
        </w:rPr>
        <w:t>ámite ante</w:t>
        <w:br/>
        <w:t>las Cámaras de Apelaciones y juzgados dependientes, que se</w:t>
        <w:br/>
        <w:t>encuentren informatizados, con asiento en la Capital Federal</w:t>
        <w:br/>
        <w:t>y en el interior del país, a los fines de la elaboración de</w:t>
        <w:br/>
        <w:t>estadística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