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0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°2.08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383.437/</w:t>
        <w:br/>
        <w:t>85 de la Subsecretaría de Administración)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or el que</w:t>
        <w:br/>
        <w:t>se solicita autorización para convocar "in situ" a /</w:t>
        <w:br/>
        <w:t>licitación, a los efectos de contratar el servicio /</w:t>
        <w:br/>
        <w:t>de mantenimiento de trece (13) máquinas de escribir</w:t>
        <w:br/>
        <w:t>manuales y de dos (2) máquinas de escribir eléctri-/</w:t>
        <w:br/>
        <w:t>cas, marca "Facit", pertenecientes al Juzgado Federal</w:t>
        <w:br/>
        <w:t>de Comodoro Rivadavia, durante el perí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6;</w:t>
        <w:br/>
        <w:t>y teniendo en cuenta lo previsto en el Art. 56, Inc.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l Tribunal en la 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"in situ" la licitación pertinente, a los</w:t>
        <w:br/>
        <w:t>efectos señalados precedentemente y conforme al plie-</w:t>
        <w:br/>
        <w:t>go y 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aproximado que asciende a</w:t>
        <w:br/>
        <w:t>la suma de AUSTRALES UN MIL ($A 1.000.-), deber</w:t>
      </w:r>
      <w:r>
        <w:rPr>
          <w:rFonts w:eastAsia="Arial" w:ascii="Arial" w:hAnsi="Arial"/>
          <w:color w:val="auto"/>
          <w:sz w:val="20"/>
          <w:lang w:val="es-ES_tradnl"/>
        </w:rPr>
        <w:t>á afec-</w:t>
        <w:br/>
        <w:t>tarse a la Cuenta: "Honorarios y retribuciones a ter-</w:t>
        <w:br/>
        <w:t>ceros" (1-05-002-1-12-1220-230) del Presupuesto Gene</w:t>
        <w:br/>
        <w:t>ral de Gastos para el Ejercicio Financiero del año /</w:t>
        <w:br/>
        <w:t>1986,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