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6/86                                                  EXP. Nº 523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0 y l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es prestadas a fs.31 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l /</w:t>
        <w:br/>
        <w:t>Juzgado Federal -Secretaría Electoral de la Capital Federal_a fs.</w:t>
        <w:br/>
        <w:t>35 por el señor Juez Federal de 1ra. Instancia de Misiones _Secre-</w:t>
        <w:br/>
        <w:t>taría Electoral y a fs, 37 por la Cámara Nacional Electoral, pro-</w:t>
        <w:br/>
        <w:t>rróguese la adscripción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diciembre y por 6 meses</w:t>
        <w:br/>
        <w:t>más al auxiliar superior fie 7ma. (Personal Administrativo y Téc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co) se</w:t>
      </w:r>
      <w:r>
        <w:rPr>
          <w:rFonts w:eastAsia="Arial" w:ascii="Arial" w:hAnsi="Arial"/>
          <w:color w:val="auto"/>
          <w:sz w:val="20"/>
          <w:lang w:val="es-ES_tradnl"/>
        </w:rPr>
        <w:t>ñorita Ana Esquivel de la Secretaría Electoral dependien-</w:t>
        <w:br/>
        <w:t>te del Juzgado Federal Electoral de la Capital Federal a la Secre-</w:t>
        <w:br/>
        <w:t>taría Electoral de Posadas, Pcia de Mis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