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78/82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30/82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noviembre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9.159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/82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por</w:t>
        <w:br/>
        <w:t>el que se tramita la contratación de cuatro (4)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gentes pa-</w:t>
        <w:br/>
        <w:t>ra desempeñarse en la Intendencia del Pa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a contratar -a par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al 31 de</w:t>
        <w:br/>
        <w:t>diciembre de 1983-a cuatro (4) agentes con una categoría /</w:t>
        <w:br/>
        <w:t>presupuestaria equivalente a la del cargo de Auxiliar de /</w:t>
        <w:br/>
        <w:t>5ta (Personal de Servicio) para desempeñarse en la Intenden-</w:t>
        <w:br/>
        <w:t>cia del Palacio de Justi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dentemente dispuesto con cargo a la cuenta "Personal Tem-</w:t>
        <w:br/>
        <w:t>porario" -Personal de Servicio-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n las 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ntes actuaciones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sus</w:t>
        <w:br/>
        <w:t>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