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5.971/95</w:t>
        <w:br/>
        <w:t>SUPERINTENDENCIA ADMINISTRATIVA</w:t>
        <w:br/>
        <w:t>b.1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a fs. 13 de estas actuaciones por</w:t>
        <w:br/>
        <w:t>el señor Juez Nacional de Ejecución Penal nº 3 de esta</w:t>
        <w:br/>
        <w:t>Capital doctor Néstor Andrés Narizzano y teniendo en</w:t>
        <w:br/>
        <w:t>cuenta lo dispuesto por el que suscribe en la Resolución</w:t>
        <w:br/>
        <w:t>nº 1.372 de fecha 29 de septiembre último (Confr. fs.</w:t>
        <w:br/>
        <w:t>4), autorízase a la Snbsecretaria de Administración a</w:t>
        <w:br/>
        <w:t>liquidar la diferencia que conforme a las constancias</w:t>
        <w:br/>
        <w:t>consignadas en la planilla agregada a fs* 13 corresponda</w:t>
        <w:br/>
        <w:t>por el concepto señala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ci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gistrado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el presente expediente a la men-</w:t>
        <w:br/>
        <w:t>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