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EXPEDIENTE N°54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81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julio</w:t>
      </w:r>
      <w:r>
        <w:rPr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802.282/87 por el</w:t>
        <w:br/>
        <w:t>cual se tramita la Contratación Directa n° 357/88 a los efec-</w:t>
        <w:br/>
        <w:t>tos de lograr el control de estado y recarga de matafuegos y /</w:t>
        <w:br/>
        <w:t>provisión de elementos contra incendio con destino al edificio</w:t>
        <w:br/>
        <w:t xml:space="preserve">de la calle Lavalle 1220; y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300 de fecha 31 de diciem</w:t>
        <w:br/>
        <w:t>bre ppdo. (confr. fs. 18), habiéndose expedido respecto de las</w:t>
        <w:br/>
        <w:t>ofertas presentadas la Comisión de Preadjudicaciones a fs. 143</w:t>
        <w:br/>
        <w:t>y 1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Contratación Directa n° 357/88 //</w:t>
        <w:br/>
        <w:t>por el importe total de AUSTRALES SETENTA MIL CIENTO SESENTA Y</w:t>
        <w:br/>
        <w:t>DOS CON SETENTA CENTAVOS ($A 70.162,72) y adjudicar a las firmas</w:t>
        <w:br/>
        <w:t>que se indican seguidamente los renglones que para cada una de</w:t>
        <w:br/>
        <w:t xml:space="preserve">ellas se determina y por los motivos que se consignan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METALURGICA MOZART S.R.L." ren-</w:t>
        <w:br/>
        <w:t>glones nos. 4 y 7 -por menor pre-</w:t>
        <w:br/>
        <w:t>cio- de acuerdo a su presupuesto</w:t>
        <w:br/>
        <w:t>de fs. 63/71,128/130,138,140/142</w:t>
        <w:br/>
        <w:t>y 15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CINCO MIL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 . . . ....................   $A  5.2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FIGUEROA Y CIA. S.R.L." renglón</w:t>
        <w:br/>
        <w:t>n° 6 -por menor precio- de acuer-</w:t>
        <w:br/>
        <w:t>do a su presupuesto de fs. 72/79</w:t>
        <w:br/>
        <w:t>131/134 y 158 y por el importe /</w:t>
        <w:br/>
        <w:t>total de AUSTRALES TRES MIL DOS-</w:t>
        <w:br/>
        <w:t>CIENTOS CUARENTA Y TRES ........   $A  3.24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TACAYAMA S.A." renglones nos.</w:t>
        <w:br/>
        <w:t>1,2 y 9 -por menor precio- y ren-</w:t>
        <w:br/>
        <w:t>glón n° 5 -por menor precio váli_</w:t>
        <w:br/>
        <w:t>do- de acuerdo a su presupuesto</w:t>
        <w:br/>
        <w:t>de fs. 80/104,119/120 y 135/137</w:t>
        <w:br/>
        <w:t>y por el importe total de AUSTRA-</w:t>
        <w:br/>
        <w:t>LES SESENTA MIL CIENTO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NUEVE   CON   SETENTA Y  DOS  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S   ...........................          $A     60.199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PRODUCTOS GEORGIA S.A.C.I." ren-</w:t>
        <w:br/>
        <w:t>glón n° 8 -por menor precio váli-</w:t>
        <w:br/>
        <w:t>do- de acuerdo a su presupuesto</w:t>
        <w:br/>
        <w:t>de fs. 105/117 y por el importe</w:t>
        <w:br/>
        <w:t>total de AUSTRALES UN MIL QUI- /</w:t>
        <w:br/>
        <w:t>NIENTOS ........................   $A   1.5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Comi-</w:t>
        <w:br/>
        <w:t>sión de Preadju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143 y 153- las ofertas nos. 1 y</w:t>
        <w:br/>
        <w:t>2; el renglón n° 3 de las ofertas nos. 3 y 4 y los renglones nos.</w:t>
        <w:br/>
        <w:t>3 y 8 de la oferta n°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 -por falta de ofertas váli</w:t>
        <w:br/>
        <w:t>das- el renglón n° 3 y proceder a un nuevo llamado,previa inter</w:t>
        <w:br/>
        <w:t>vención d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66.314,72  A la Cuenta "Especial 510 - Infraestructura J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" (Otras Inversiones 1-05-004-4-41-3120-</w:t>
        <w:br/>
        <w:t>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.848,00  A la Cuenta "Especial 510 - Infraestructura J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" (Honorarios y Retribuciones a Terceros</w:t>
        <w:br/>
        <w:t>1-05-004-1-12-1220-230) del Presupuesto General</w:t>
        <w:br/>
        <w:t>de Gastos para el Ejercicio Financiero del año</w:t>
        <w:br/>
        <w:t>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Regístrese y 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to de //</w:t>
        <w:br/>
        <w:t xml:space="preserve">Compras a sus efectos.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0</Characters>
  <CharactersWithSpaces>2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ÓN                                  EXPEDIENTE N°547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