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28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las faculta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42/95 referente a la designación de un agente en calidad de</w:t>
        <w:br/>
        <w:t>"suplente" con una categoría presupuestaria equivalente al</w:t>
        <w:br/>
        <w:t>cargo de auxiliar administrativo, hasta el 31 de diciembre</w:t>
        <w:br/>
        <w:t>de 1995, para desempeñarse en la Fiscalía Nacional en lo</w:t>
        <w:br/>
        <w:t>Criminal de Instrucción N° 28, en reemplazo de la señora</w:t>
        <w:br/>
        <w:t>Liliana Carmen García Lois de Rengel Mirat, quien se encuen-</w:t>
        <w:br/>
        <w:t>tra con 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o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