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147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mayo da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    395/8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o Compras, por el cual solici-</w:t>
        <w:br/>
        <w:t>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 una licitación con</w:t>
        <w:br/>
        <w:t>el objeto de lograr la provisión de cuatro (4) ambos de</w:t>
        <w:br/>
        <w:t>verano y cuatro (4) ambos de invierno , los que serán desa-</w:t>
        <w:br/>
        <w:t>tinados al personal de servicio del Juagado Federal de</w:t>
        <w:br/>
        <w:t>Primera Instancia de San Rafael (Mendoza), de conformidad</w:t>
        <w:br/>
        <w:t>con lo estable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   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</w:t>
      </w:r>
      <w:r>
        <w:rPr>
          <w:rFonts w:eastAsia="Arial" w:ascii="Arial" w:hAnsi="Arial"/>
          <w:color w:val="auto"/>
          <w:sz w:val="20"/>
          <w:lang w:val="es-ES"/>
        </w:rPr>
        <w:t xml:space="preserve"> d</w:t>
      </w:r>
      <w:r>
        <w:rPr>
          <w:rFonts w:eastAsia="Arial" w:ascii="Arial" w:hAnsi="Arial"/>
          <w:color w:val="auto"/>
          <w:sz w:val="20"/>
          <w:lang w:val="es-ES_tradnl"/>
        </w:rPr>
        <w:t>e Contabilidad y sus decretos reglamentarios y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 en cuenta lo dispuesto por la Corte Suprema en su Acor-</w:t>
        <w:br/>
        <w:t>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-</w:t>
        <w:br/>
        <w:t>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a fines se-</w:t>
        <w:br/>
        <w:t>ñaldos precedentemente y conforme al pliego y cláusulas /</w:t>
        <w:br/>
        <w:t>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-</w:t>
        <w:br/>
        <w:t>ma de PESOS ARGENTINOS SETECIENTOS VEINTE MIL /////////</w:t>
        <w:br/>
        <w:t>($a. 720.000.-), destinado a atender el gasto emergente</w:t>
        <w:br/>
        <w:t>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berá afectarse a la /</w:t>
        <w:br/>
        <w:t>Cuenta "Textiles y Confecciones" (1-05-002-1-12-1210-203)</w:t>
        <w:br/>
        <w:t>del Presupuesto General de Gastos para el Ejercicio Finan-</w:t>
        <w:br/>
        <w:t>ciero del año 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b.m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