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99/</w:t>
      </w:r>
      <w:r>
        <w:rPr>
          <w:rFonts w:ascii="Arial" w:hAnsi="Arial"/>
          <w:sz w:val="20"/>
          <w:lang w:val="es-ES_tradnl"/>
        </w:rPr>
        <w:t>84                                Expte. n</w:t>
      </w:r>
      <w:r>
        <w:rPr>
          <w:rFonts w:ascii="Arial" w:hAnsi="Arial"/>
          <w:sz w:val="20"/>
        </w:rPr>
        <w:t>º 1108/</w:t>
      </w:r>
      <w:r>
        <w:rPr>
          <w:rFonts w:ascii="Arial" w:hAnsi="Arial"/>
          <w:sz w:val="20"/>
          <w:lang w:val="es-ES_tradnl"/>
        </w:rPr>
        <w:t>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23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 por el que se tramita la Lici-</w:t>
        <w:br/>
        <w:t>tación Privada n° 412/84, "in-situ", a los efectos de lograr la</w:t>
        <w:br/>
        <w:t>provisión de indumentaria con destino al personal de maestranza</w:t>
        <w:br/>
        <w:t>del Juzgado Federal de Primera Instancia de Río Cuar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les en vigencia, habiéndose expedido respecto de las ofertas</w:t>
        <w:br/>
        <w:t>presentadas la Comisión de Preadjudicaciones a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/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CIENTO SESENTA Y NUEVE</w:t>
        <w:br/>
        <w:t>MIL CIENTO CUARENTA ($a 169.140.-) y adjudicar a las firmas que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SASTRERIAS LOS 49" renglones nos.</w:t>
        <w:br/>
        <w:t>1 y 4 -por menor precio- de acuer-</w:t>
        <w:br/>
        <w:t>do a su presupuesto de fs. 26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PESOS ARGENTI-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SETENTA Y SIETE MIL CUARENTA     $a   77.040.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SPORTSMAN S.A.C. e I.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2 y 3 -por menor precio- de</w:t>
      </w:r>
      <w:r>
        <w:rPr>
          <w:rFonts w:ascii="Arial" w:hAnsi="Arial"/>
          <w:sz w:val="20"/>
        </w:rPr>
        <w:t xml:space="preserve">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INOS NOVENTA Y DOS MIL CIEN ..    $a   92.100.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Textiles y confecciones" (P. 002) del Presupuesto General de /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-</w:t>
        <w:br/>
        <w:t xml:space="preserve">to de Compras,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ON Nº 399/84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