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de Santa Rosa {Provincia de La Pampa} doctor Jor-</w:t>
        <w:br/>
        <w:t>ge Ernesto Bonvehi, a su favor, del señor Secretario Pe-</w:t>
        <w:br/>
        <w:t>nal doctor Roberto Aberasturi, del Prosecretario Adminis-</w:t>
        <w:br/>
        <w:t>trativo (contratado) señor Aldo H. Zurita y del Oficial</w:t>
        <w:br/>
        <w:t>(P.A. y T.) señor Darío Payeras, con motivo de tener que</w:t>
        <w:br/>
        <w:t>trasladarse a la localidad de General Pico a fin de</w:t>
        <w:br/>
        <w:t>constituir el tribunal en la Subdelegación de la Policía</w:t>
        <w:br/>
        <w:t>Federal Argentina para recibir declaraciones espontáneas</w:t>
        <w:br/>
        <w:t>vinculadas con la causa JFLP 169/91 y realizar otras di-</w:t>
        <w:br/>
        <w:t>ligencias relacionadas con expedientes en trámite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