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540    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 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-</w:t>
        <w:br/>
        <w:t>cretaría de Administración, y resultando necesario por</w:t>
        <w:br/>
        <w:t>razones de mejor servicio que las vacantes de personal /</w:t>
        <w:br/>
        <w:t>contratado, que dejarán al ser designados como personal</w:t>
        <w:br/>
        <w:t>efectivo la señorita Flavia Spinetto 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enz Valiente y el</w:t>
        <w:br/>
        <w:t>señor Oscar Velozo Borda, sean cubiertas, no se hará efec</w:t>
        <w:br/>
        <w:t>tiva, en carácter de excepciòn, la Resoluciòn N°702/81,</w:t>
        <w:br/>
        <w:t>pudiendo en consecuencia cubrir dichas vac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