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           EXPEDIENTE N° 5436/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Octu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renovación del contrato de locación del</w:t>
        <w:br/>
        <w:t>inmueble de la calle Marcelo T. de Alvear N° 1490 y Para-</w:t>
        <w:br/>
        <w:t>nS N° 995 de esta Capital, ocupado por el Juzgado Fede-</w:t>
        <w:br/>
        <w:t>ral de Primera Instancia en lo Correccional Letra "J"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2 de fecha</w:t>
        <w:br/>
        <w:t>13 de julio ppdo. {Confr. fs. 17), la titular del Juzga-</w:t>
        <w:br/>
        <w:t>do Nacional de Primera Instancia en lo Correccional Le-</w:t>
        <w:br/>
        <w:t>tra "J" de la Capital ha celebrado"ad-referendum" , el</w:t>
        <w:br/>
        <w:t>contra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n todas sus partes el con-</w:t>
        <w:br/>
        <w:t>trato de locación -cuyo copia y original obran a fs. 43/</w:t>
        <w:br/>
        <w:t>44- celebrado entre la señora Juez a cargo del Juzgado</w:t>
        <w:br/>
        <w:t>Nacional de Primera Instancia en lo Correccional Letra</w:t>
        <w:br/>
        <w:t>"J" de la Capital Federal, doctora Isabel Poerio de</w:t>
        <w:br/>
        <w:t>Arslanian y los señores Roberto Eduardo Chute y Ornar Vi-</w:t>
        <w:br/>
        <w:t>cente Covi, en su carácter de apoderados de la firma "LA</w:t>
        <w:br/>
        <w:t>MERCANTIL SUDAMERICANA S.A., propietaria del inmueble</w:t>
        <w:br/>
        <w:t>de la calle Marcelo T. de Alvear 1490 y Paraná N° 995 de</w:t>
        <w:br/>
        <w:t>esta Capital, sede del mencionado Juzgado, por el térmi-</w:t>
        <w:br/>
        <w:t>no de tres (3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ptiembre ppdo.</w:t>
        <w:br/>
        <w:t>y sobre la base de un alquiler mensual de AUSTRALES</w:t>
        <w:br/>
        <w:t>TREINTA MIL ($A 30.000.-), actualizado trimestralmente y</w:t>
        <w:br/>
        <w:t>de manera acumulativa de acuerdo a la variación experi-</w:t>
        <w:br/>
        <w:t>mentada en los precios mayoristas -nivel general- según</w:t>
        <w:br/>
        <w:t>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el cumpli-</w:t>
        <w:br/>
        <w:t>miento de lo precedentemente dispuesto será atendido con</w:t>
        <w:br/>
        <w:t>cargo a la Cuenta Especial 510 "Infraestructura Judicial"</w:t>
        <w:br/>
        <w:t>(Alquileres -1-05-004-1-12-1220-235) del Presupuesto Gene-</w:t>
        <w:br/>
        <w:t>ral de Gasto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 Regístrese</w:t>
      </w:r>
      <w:r>
        <w:rPr>
          <w:rFonts w:ascii="Courier New" w:hAnsi="Courier New"/>
          <w:sz w:val="20"/>
          <w:lang w:val="es-ES_tradnl"/>
        </w:rPr>
        <w:t xml:space="preserve">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0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   EXPEDIENTE N° 5436/88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