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7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50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166/88 y otro</w:t>
        <w:br/>
        <w:t>por los cuales se tramita la Licitación Privada n° 324/88 a /</w:t>
        <w:br/>
        <w:t>los efectos de lograr la provisión de calefactores,refrigera-</w:t>
        <w:br/>
        <w:t>dores electrodomésticos y estufas con destino a la Fiscalía /</w:t>
        <w:br/>
        <w:t>del Juzgado Federal de Primera Instancia de Tierra del Fuego,</w:t>
        <w:br/>
        <w:t>Antártida e Islas del Atlántico Sur y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541 de fecha 9 de mayo /</w:t>
        <w:br/>
        <w:t>ppdo. (confr. fs. 16), habiéndose expedido respecto de las o-</w:t>
        <w:br/>
        <w:t>fertas presentadas la Comisión de Preadjudicaciones a 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rivada n° 324/88 por</w:t>
        <w:br/>
        <w:t>el importe total de AUSTRALES VEINTIDOS MIL SEISCIENTOS TREIN-</w:t>
        <w:br/>
        <w:t>TA Y SEIS ($A 22.636,-) y adjudicar a las firmas que se indican</w:t>
        <w:br/>
        <w:t>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HÉCTOR PERES PICARO S.A." renglón</w:t>
        <w:br/>
        <w:t>n° 3 -por menor precio- de acuerdo</w:t>
        <w:br/>
        <w:t>a su presupuesto de fs. 44/45 y por</w:t>
        <w:br/>
        <w:t>el importe total de AUSTRALES CUA-</w:t>
        <w:br/>
        <w:t xml:space="preserve">TROCIENTOS CINCUENTA Y SEIS .....   $A </w:t>
      </w:r>
      <w:r>
        <w:rPr>
          <w:sz w:val="20"/>
        </w:rPr>
        <w:t xml:space="preserve"> </w:t>
      </w:r>
      <w:r>
        <w:rPr>
          <w:sz w:val="20"/>
          <w:lang w:val="es-ES_tradnl"/>
        </w:rPr>
        <w:t>4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RADIO SAPIENZA S.A." renglón n° 1</w:t>
        <w:br/>
        <w:t>-por menor precio- y renglón n° 2</w:t>
        <w:br/>
        <w:t>-por menor precio válido- de acuer-</w:t>
        <w:br/>
        <w:t>do a su presupuesto de fs. 46/52 y</w:t>
        <w:br/>
        <w:t>por el importe total de AUSTRALES</w:t>
        <w:br/>
        <w:t>VEINTIDOS MIL CIENTO OCHENTA .....  $A 22.1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-</w:t>
        <w:br/>
        <w:t>sión de Preadjudicaciones a fs. 64-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.980,-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01)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$A  17.656,-  A la Cuenta "Moblaje" (1-05-003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1) del Presupuesto General de Gastos pa-</w:t>
        <w:br/>
        <w:t>ra el Ejercicio Financiero del año 1988 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/</w:t>
        <w:br/>
        <w:t xml:space="preserve">Compras a sus efectos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