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22/89                    EXP.N°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 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° de junio</w:t>
      </w:r>
      <w:r>
        <w:rPr>
          <w:sz w:val="20"/>
          <w:lang w:val="es-ES_tradnl"/>
        </w:rPr>
        <w:t xml:space="preserve"> de 1989.</w:t>
        <w:br/>
        <w:t>Visto lo solicitado por la Intenden-</w:t>
        <w:br/>
        <w:t>cia del Palacio de Justicia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las horas extras indicadas a 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del presente</w:t>
        <w:br/>
        <w:t>expediente y cuya fotocopia forma parte de la presente resolu-</w:t>
        <w:br/>
        <w:t>ción a los agentes; Luis Criscido, Carlos O. Peñalver y Pablo</w:t>
        <w:br/>
        <w:t>Joaquín Pérez, todos auxiliares principales de 7a.(personal de</w:t>
        <w:br/>
        <w:t>servicio) de la 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a la cuenta "servicios extraordinarios",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 1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Buenos Aires, 17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ñor Secretario de Superintendencia</w:t>
        <w:br/>
        <w:t>Administrativa de la Corte Suprema de Justicia</w:t>
        <w:br/>
        <w:t>Doctor HUGO L.M. PIACENTINO</w:t>
        <w:br/>
        <w:t>S.    /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f.: pago horas extras por trabajos emergencia </w:t>
        <w:br/>
        <w:t>Viamonte 1147, personal de Intendencia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plo en dirigirme al Señor Secretario y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medio a quien corresponda, con el objeto de solicitar el pago de horas</w:t>
        <w:br/>
        <w:t>extras para el personal de esta Intendencia que colaborara durante la mañana</w:t>
        <w:br/>
        <w:t>del dia domingo 16 del corriente, con el técnico que efectuara la verificación</w:t>
        <w:br/>
        <w:t>de fisuras en la estructura del edificio de Viamonte 11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omina de agentes es la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.- CRISCIDO Luis Auxiliar Ppal. de </w:t>
      </w:r>
      <w:r>
        <w:rPr>
          <w:rFonts w:ascii="Arial" w:hAnsi="Arial"/>
          <w:sz w:val="20"/>
          <w:lang w:val="en-US"/>
        </w:rPr>
        <w:t xml:space="preserve">7ma.PS </w:t>
      </w:r>
      <w:r>
        <w:rPr>
          <w:rFonts w:ascii="Arial" w:hAnsi="Arial"/>
          <w:sz w:val="20"/>
          <w:lang w:val="es-ES_tradnl"/>
        </w:rPr>
        <w:t>siete horas</w:t>
        <w:br/>
        <w:t>2.- PEñALVER Carlos O. " " " siete horas</w:t>
        <w:br/>
        <w:t>3.- PEREZ Pablo Joaquín   "      "     "         siete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gradeciendo el trámite favorable que otorgue 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pedido, hago propicia la oportunidad para expresarle mi mayor considera-</w:t>
        <w:br/>
        <w:t>ción y resp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os Guarde al Señor Secretar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22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