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32/98                                        EXPEDIENTE N° 10=315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</w:t>
      </w:r>
      <w:r>
        <w:rPr>
          <w:rFonts w:ascii="Times New Roman" w:hAnsi="Times New Roman"/>
          <w:color w:val="auto"/>
          <w:sz w:val="20"/>
          <w:lang w:val="es-ES_tradnl"/>
        </w:rPr>
        <w:t>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tres (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vía aérea, -Mendoza - Buenos Aires - ida y vuelta -</w:t>
        <w:br/>
        <w:t>solicitados por el Señor Juez Federal a cargo del Juzgado n° 3 de Mendoza,</w:t>
        <w:br/>
        <w:t>doctor Alfredo Manuel Rodríguez a su favor y del Señar Secretario del</w:t>
        <w:br/>
        <w:t>Juzgado doctor Walter Bento, en razón de lo ordenado en los autos n° 7779-E</w:t>
        <w:br/>
        <w:t>caratulados "FISCAL c/ Muratore Luis y otros s/averiguación inf. Art. 293...</w:t>
        <w:br/>
        <w:t>del CP". y 8801-E "Fiscal c/ Monet, Nilo y otros s/ averiguación art. 174</w:t>
        <w:br/>
        <w:t>inc.5° del CP:" por lo que deberán trasladarse a esta ciudad los días 10,11 y 12</w:t>
        <w:br/>
        <w:t>del cte. mes y año, con el fin de realizar medidas judiciales y teniendo en cuenta</w:t>
        <w:br/>
        <w:t>lo dispuesto por Resolución CSJN n° 2.333/96 y la conformidad prestada por</w:t>
        <w:br/>
        <w:t>la Cámara de la jurisdicción, autorízase a la Dirección de Administración</w:t>
        <w:br/>
        <w:t>Financiera, a dar trámite favorable a la solicitud de acuerdo a las normas</w:t>
        <w:br/>
        <w:t>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presentes</w:t>
        <w:br/>
        <w:t>actuaciones a la citada dirección, pan la continuación del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