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1/82        EXPTE. Nº 134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2.-</w:t>
        <w:br/>
        <w:t>Visto este expediente S-1344/81, correspon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2.975/81 del registro de la Subsecretaría de Administra-</w:t>
        <w:br/>
        <w:t>ción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Electoral gestiona el otorgamiento de una partida especial para /</w:t>
        <w:br/>
        <w:t>solventar los gastos que demanda el reacondicionamiento de arte-</w:t>
        <w:br/>
        <w:t>factos eléctricos instalados en el edificio de 25 de Mayo Nº 245,/</w:t>
        <w:br/>
        <w:t>el que resulta necesario para entregarlos, una vez reparados, a /</w:t>
        <w:br/>
        <w:t>la empresa adjudicataria de trabajos que se realizan en el edifi-</w:t>
        <w:br/>
        <w:t>cio, para su colo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signar a la Cámara Nacional Electoral una parti-</w:t>
        <w:br/>
        <w:t>da especial, con cargo de rendir cuenta, de PESOS: NUEVE MILLONES</w:t>
        <w:br/>
        <w:t>($ 9.000.000.-) con destino a solventar los gastos que demande el</w:t>
        <w:br/>
        <w:t>reacondicionamiento de artefactos eléctricos instalados en el edi-</w:t>
        <w:br/>
        <w:t>ficio de 25 de Mayo Nº 245,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de nueve millones de pesos ///</w:t>
        <w:br/>
        <w:t>($ 9.000.000.-) correspondiente a la partida especial autorizada/</w:t>
        <w:br/>
        <w:t>precedentemente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a la Cámara Nacional /</w:t>
        <w:br/>
        <w:t>Electoral y pase a la Subsecretaría de Administración para su cum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limiento.-</w:t>
        <w:br/>
        <w:t>m.a.m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