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      N° 10-323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íe Magistrados y Funcionarios de la</w:t>
        <w:br/>
        <w:t>Direcci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mencionad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mente</w:t>
        <w:br/>
        <w:t>dispuesto con cargo a la partid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FCREAC.ION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