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11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11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-</w:t>
        <w:br/>
        <w:t>tu" una licitación privada, a los efectos de lograr la</w:t>
        <w:br/>
        <w:t>provisión de indumentaria con destino al personal de ser-</w:t>
        <w:br/>
        <w:t>vicio perteneciente a la Cámara Federal de Apelaciones</w:t>
        <w:br/>
        <w:t>de La Plata y al Juzgado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 de dicho asiento; y teniendo en cuenta lo establecido</w:t>
        <w:br/>
        <w:t xml:space="preserve">en el Art. 56, Inc.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</w:t>
        <w:br/>
        <w:t>decretos reglamentarios y lo dispuesto por este Tribunal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anexo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S MIL CUATRO-</w:t>
        <w:br/>
        <w:t>CIENTOS ($ 3.4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.710.-    a la Cuenta "Textiles y confeccione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.690.-    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ufacturas" (1-05-002-1-12-1210-208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